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4"/>
          <w:szCs w:val="24"/>
        </w:rPr>
      </w:pPr>
      <w:r>
        <w:rPr>
          <w:rFonts w:eastAsia="Arial" w:cs="Arial" w:ascii="Arial" w:hAnsi="Arial"/>
          <w:b/>
          <w:bCs/>
          <w:sz w:val="24"/>
          <w:szCs w:val="24"/>
        </w:rPr>
        <w:t>Spring Awareness Medit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t>Ivy</w:t>
      </w:r>
    </w:p>
    <w:p>
      <w:pPr>
        <w:pStyle w:val="Normal"/>
        <w:spacing w:lineRule="auto" w:line="240"/>
        <w:rPr>
          <w:rFonts w:ascii="Arial" w:hAnsi="Arial" w:eastAsia="Arial" w:cs="Arial"/>
          <w:b/>
          <w:b/>
          <w:bCs/>
          <w:sz w:val="24"/>
          <w:szCs w:val="24"/>
        </w:rPr>
      </w:pPr>
      <w:r>
        <w:rPr>
          <w:rFonts w:eastAsia="Arial" w:cs="Arial" w:ascii="Arial" w:hAnsi="Arial"/>
          <w:b/>
          <w:bCs/>
          <w:sz w:val="24"/>
          <w:szCs w:val="24"/>
        </w:rPr>
        <w:t>April Full Moon, 2000</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Open with "Tree of Life" meditation to ground and cen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ake your mind back to a time whe  "Sesame Street" would have or did have real meaning to you.  A time when your best friend didn't neccesarily have to be a real person; just real to you.  When you were actually </w:t>
      </w:r>
      <w:r>
        <w:rPr>
          <w:rFonts w:eastAsia="Arial" w:cs="Arial" w:ascii="Arial" w:hAnsi="Arial"/>
          <w:b/>
          <w:bCs/>
          <w:i/>
          <w:iCs/>
        </w:rPr>
        <w:t>seeing</w:t>
      </w:r>
      <w:r>
        <w:rPr>
          <w:rFonts w:eastAsia="Arial" w:cs="Arial" w:ascii="Arial" w:hAnsi="Arial"/>
        </w:rPr>
        <w:t xml:space="preserve"> things for the first ti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are in the park, the one you go to in your mind to relax, your favorite park.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ee the tiny leaves of Spring emerging from their buds, spraying a mist of new green on the distant branches.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ook at the early flowers on the trees, the doggwood, the redbud, the ornamental fruit trees, slamm handfuls of glitter shining in the wooded darkness.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ake some time to look, really look aaround you.  Take in as much \detail as you ca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 look down.  Look at the thick grass.  Watch it wave in the slight breeze, see it move under the weight of tiny insects.  Try to follow the play of light and shadow cast by the morning sun.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each down and feel the grass.  Feel it sprouting up between your toes.  Touch the cool green softness, the velvety petals of the wildflowers, the puffy little parachutes on the dandelions.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Give yourself some time to notice and appreciate the little details.  Let yourself feel the wonder that a child feels!  Lat yourself see the world glittery and shiny, not yet dulled by the prospect of growing u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 lay down in the grass and just feel the subtle power of the breeze that plays with your hair, the small wings that tickle your face, the warmth of the sun on your skin, the moist coolness of the grass around you, and the strength of the earth supporting your body.  Feel the way they all connect, not just physically, but existentially, they depend on each other, they intertwine, like the branches and roots of a single tree.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emember that you are a part of that tree, you can feel the rush of elements through the trunk to the branches and leaves, feel the warmth of the sunradiating to the roots.  Fel what it is to exist, whole and perfect, within one golden mom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ong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lex your mind around that one moment, encircling it and compacting it until you can hold it in one chubby toddler hand.  You can feel the weight of it, hold it up to the sun to see it sparkle, or go back inside and just be still, quiet, untroubled.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ake your golden moment and put it in your pocket.  Let it stay close to you, let it comfort you to know that somewhere within yourself you </w:t>
      </w:r>
      <w:r>
        <w:rPr>
          <w:rFonts w:eastAsia="Arial" w:cs="Arial" w:ascii="Arial" w:hAnsi="Arial"/>
          <w:b/>
          <w:bCs/>
          <w:i/>
          <w:iCs/>
        </w:rPr>
        <w:t xml:space="preserve">are </w:t>
      </w:r>
      <w:r>
        <w:rPr>
          <w:rFonts w:eastAsia="Arial" w:cs="Arial" w:ascii="Arial" w:hAnsi="Arial"/>
        </w:rPr>
        <w:t>whole and perfect.  (pa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Feel the push of the grass and earth, feel the pull of the Sun and wind.  Rise and walk past the flowers and grass, past the trees, back the way we have come to be here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n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