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eastAsia="Papyrus" w:cs="Papyrus"/>
          <w:b/>
          <w:b/>
          <w:bCs/>
          <w:sz w:val="28"/>
          <w:szCs w:val="28"/>
        </w:rPr>
      </w:pPr>
      <w:r>
        <w:rPr>
          <w:rFonts w:eastAsia="Papyrus" w:cs="Papyrus" w:ascii="Papyrus" w:hAnsi="Papyrus"/>
          <w:b/>
          <w:bCs/>
          <w:sz w:val="28"/>
          <w:szCs w:val="28"/>
        </w:rPr>
        <w:t>Samhain Incense - Linden - 10/27/00</w:t>
      </w:r>
    </w:p>
    <w:p>
      <w:pPr>
        <w:pStyle w:val="Normal"/>
        <w:jc w:val="center"/>
        <w:rPr>
          <w:rFonts w:ascii="Papyrus" w:hAnsi="Papyrus" w:eastAsia="Papyrus" w:cs="Papyrus"/>
          <w:b/>
          <w:b/>
          <w:bCs/>
          <w:sz w:val="24"/>
          <w:szCs w:val="24"/>
        </w:rPr>
      </w:pPr>
      <w:r>
        <w:rPr>
          <w:rFonts w:eastAsia="Papyrus" w:cs="Papyrus" w:ascii="Papyrus" w:hAnsi="Papyrus"/>
          <w:b/>
          <w:bCs/>
          <w:sz w:val="24"/>
          <w:szCs w:val="24"/>
        </w:rPr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Dittany of Crete - three parts, for the opening of doors </w:t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>Myrrh - two parts, for clarity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ind w:right="-1440" w:hanging="0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Roses - two parts, for love </w:t>
        <w:tab/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ind w:right="-1440" w:hanging="0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>White sage - one part, for the sanctity of the circle</w:t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>Patchouli - one part, for grounding</w:t>
        <w:tab/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Frankincense - one part, for offering </w:t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>Sandalwood - one part, for blessing</w:t>
        <w:tab/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>Rosemary - one part, for healing</w:t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>Oakmoss - one part, for the Oak King, who we follow into the nightside of the year</w:t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>Dragon's Blood - seven drops, for magic</w:t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>Mugwort - nine drops, for the Lady at the crossroads</w:t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>Orris, one part, and olive oil, nine drops, to seal and bless the working</w:t>
      </w:r>
    </w:p>
    <w:p>
      <w:pPr>
        <w:pStyle w:val="Normal"/>
        <w:jc w:val="center"/>
        <w:rPr>
          <w:rFonts w:ascii="Papyrus" w:hAnsi="Papyrus" w:eastAsia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</w:r>
    </w:p>
    <w:p>
      <w:pPr>
        <w:pStyle w:val="Normal"/>
        <w:jc w:val="center"/>
        <w:rPr>
          <w:rFonts w:ascii="Woolbats;Symbol" w:hAnsi="Woolbats;Symbol" w:eastAsia="Woolbats;Symbol" w:cs="Woolbats;Symbol"/>
          <w:sz w:val="56"/>
          <w:szCs w:val="56"/>
        </w:rPr>
      </w:pPr>
      <w:r>
        <w:rPr>
          <w:rFonts w:eastAsia="Woolbats;Symbol" w:cs="Woolbats;Symbol" w:ascii="Woolbats;Symbol" w:hAnsi="Woolbats;Symbol"/>
          <w:sz w:val="56"/>
          <w:szCs w:val="56"/>
        </w:rPr>
        <w:t>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apyrus">
    <w:charset w:val="01"/>
    <w:family w:val="script"/>
    <w:pitch w:val="default"/>
  </w:font>
  <w:font w:name="Woolbats">
    <w:altName w:val="Symbol"/>
    <w:charset w:val="0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