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o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it harm or heal, include yourself, and do what you will with the clear knowledge that ramifications will occur for which you are responsible, be they good or b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 Powers of the Cra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o Kn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o Wi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o D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o Keep Sil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iritual Laws of the Craf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ew truths are absolute and chances are you wont know which is whi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he universe consists of opposites and for every action there is a reac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e are responsible for our actions and freely accept the karma we inc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e are all one; we are all connect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The ultimate act of spirituality is creation through love manifesting harmo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hat we give to Spirit returns to u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We must never close our mind to knowledge and at the same time focus is importa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A circle is a holy place; come with clear intent and a calm mind to facilitate the goals of the work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The body of the witch is used to channel and focus energy; tools are merely focusing aid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Use common sense; do not teach the mysteries to fool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Offer sacrifice (give thanks) for the gifts that the world around you gives to you free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Acknowledge the presence of the Gods in your daily life through thought, word and de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The earth is a living being; take care how you live on your h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actical Laws of the Craf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You shouldn’t casually use a system you do not understa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 not set a price on magickal work (other than supplie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on’t use your magickal skills to show off unless you have an overridingly good reas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n’t invoke that which you cannot banish; learn to banish first, as binding may be overkil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Know that what is created in thought manifests in rea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ever lie to yourself unless the truth will damage you more than the lie.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Injuries and sickness often result from low self-esteem, seldom from negative mag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Power grows in relation to wisd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Take great caution in using magick for negative purpos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Don’t do less than your be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Do not give into the negative words of others about your faith or lifesty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itches are not to give the identities of other witches as discrimination still haunts the ear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Do not lend out your Magickal Record casual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Property owned should be guarded mundanely and spiritu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Do not seek revenge; the Gods and the laws of karma will punish sufficient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Respect the science of magi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Don’t sleep with your students; its in poor taste and can lead to nasty recrimin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Teaching is not done for money, and must be in a safe environment, with equal rights for both student and teach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teen Goals of a Wit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now yoursel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now your cra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Lear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Apply knowledge with wisd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Achieve bala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Give your word sparing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Thoughts are thing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elebrate lif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Attune with the cycles of the ear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Breathe and eat correct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Exercise the bod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Meditate (exercise the mind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Honor the Gods and the Old Ways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ght Steps to Enlighten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ight Knowled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ight Spee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Right Aim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Right Conduc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Right Liveliho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Right Effor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Right Atten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Right Concentr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ath of the Shaman’s Pat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/We have learned to respect Nature and all of its components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carrier and possessor of a life force and energ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thing, everywhere holds the energ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although I/we may look to a God, Goddess, or Objec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guidance, inspiration, help, or protectio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/We are truly speaking to the energy that makes up the focal poi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this energy I/we have experienced the Power and the Magick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rough this I/we have been granted the abilities t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, both physically and emotionally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selves, nature, and others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divinatory methods to see the unseeabl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uence future outcomes through spellcasting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o assemble a personal belief system to live b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/Our belief system allows me/us to be (an) individuals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n so being, am/are granted a certain right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ight to make my/our own choices and beliefs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long as they are within the guidelines of the Rede that state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I must always attempt to fill my heart, mind 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ck with appropriate energy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n my attempt to do what is right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hall be rewarded in my knowing that it is for the greater goo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harm or unduly influence free will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hall take care not to d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hould it happe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tionally or not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nergies that b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ll return negatively to m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the power of three."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Mote It Be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13:00Z</dcterms:created>
  <dc:creator>L.P.Frank</dc:creator>
  <dc:description/>
  <dc:language>en-US</dc:language>
  <cp:lastModifiedBy>L.P.Frank</cp:lastModifiedBy>
  <cp:lastPrinted>2002-03-25T16:45:00Z</cp:lastPrinted>
  <dcterms:modified xsi:type="dcterms:W3CDTF">2002-03-27T21:23:00Z</dcterms:modified>
  <cp:revision>5</cp:revision>
  <dc:subject/>
  <dc:title>Four Powers of the Craft</dc:title>
</cp:coreProperties>
</file>