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Outline for the reorganization of the Lore Book of the Hearth Coven of the Tradition of Oak, Ash and Thorn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Organization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Chapt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sec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individual document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A. Cover Pag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"Of all the trees that grown so fair/, Old England to adorn,/Greater are none beneath the sun./Save Oak, and Ash, and Thorn.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B. Most recent edition of the Bylaws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C. Curriculum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1. Introductory material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a.    Open letter to those seeking initiation in the tradi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b.    Requirements for initation, 1st degre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c.    Requirements for initation, 2nd degre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d.    Requirements for initation, 3rd degre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e.    Suggested reading list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2.    Curriculum materials for 1st degre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a.    Path to Initia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b.    An Exercise in Introspec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c.    Ground and Center:    The Fundamental Techniqu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d.    Table of Correspondences</w:t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e.    Basic Magical Tools outlin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f.      Altar Arrangement outlin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 xml:space="preserve">2g.    Banish and Bless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 xml:space="preserve">2h.    Calling the Watchtowers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j.    Casting a Circ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k.    Performing a Ritual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m.    Wheel of the Year outlin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2n.    Color Correspondence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3.    Curriculum materials for 2nd degre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3a.    REQUEST:    article, "What is a magical specialty?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4.    Curriculum materials for 3rd degre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.    Lore and Writing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1.    Fiction and mythos writings from within the tradi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2.    Poetry from within the traditi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3.    Articles from within the tradi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4.    Articles from outside the tradi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 xml:space="preserve">5.    Outlines and notes of archived workshops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E.    Rite and Ritual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1.    Materials pertaining to ritual construc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2.    General rite and ritual outline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3.    Archived OATh ritual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4.    General guided meditation material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5.    Archived OATh guided meditation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6.    Labyrinths and Guires</w:t>
      </w:r>
      <w:r>
        <w:rPr>
          <w:rFonts w:ascii="Arial" w:hAnsi="Arial"/>
          <w:b/>
        </w:rPr>
        <w:tab/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.    Organization and History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1.    Descriptions and requirements of posit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a.    Guardia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1b.    Maiden/Green Ma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`</w:t>
        <w:tab/>
        <w:tab/>
        <w:t>1c etc:?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2.    Most recent contact lis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3.    Most recent library inventory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4.    Archive of older versions of the Bylaws, with dates adopted where possib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5.    Archived correspondenc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6.    Archived student essay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E.    Songbook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1.    Lyrics and music of chants and songs written by OATh member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2.    Lyrics and music of chants and songs put to music by OATh membe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3.    Lyrics of filks by OATh member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4.    Lyrics and music of chants and songs from outside the tradi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F.    Minutes of the Meetings of the Initiates' Council of Hearth Coven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1.    199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2.    1994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3.    1995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4.    199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5.    1997?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6.    1998?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7.    1999?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>8.    2000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83</Characters>
  <CharactersWithSpaces>2022</CharactersWithSpaces>
  <Company>AHEAD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9:17:00Z</dcterms:created>
  <dc:creator/>
  <dc:description/>
  <dc:language>en-US</dc:language>
  <cp:lastModifiedBy/>
  <dcterms:modified xsi:type="dcterms:W3CDTF">2000-05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Harper</vt:lpwstr>
  </property>
</Properties>
</file>